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tázky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  <w:tab/>
        <w:t>a) Pojem riziko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Risk managemen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Propojování finančních služeb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a) Členění pojiště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Sociální a zdravotní pojiště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Soupojiště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a) Komerční pojiště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Pojistitelnost rizi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Internet v pojiště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a) Formy pojiště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Pojistný zájem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Penzijní připojiště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a) Kalkulace pojistného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Pojistné technické rezerv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Historie pojišťovnictv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a) Zajištění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>b) Odpovědnostní pojiště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a) Pojistně technické riziko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Solventnost pojišťovny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>c) Základy pojistné matematik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a) Pojišťovny, charakteristika hospodaření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Pojišťovací zprostředkovatelé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Pojistné podmínk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a) Regulace pojišťovnictv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Právní předpisy, státní dozory, institu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Pojistná smlouv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a) Pojistný trh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Evropský trh, pojistný trh ČR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Věcný pojistný trh, investiční pojistný tr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  <w:tab/>
        <w:t xml:space="preserve">a) Životní a neživotní pojištění – základní dělení a charakteristika </w:t>
      </w:r>
    </w:p>
    <w:p>
      <w:pPr>
        <w:pStyle w:val="Bezmezer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b) Intenzita pojistné ochrany</w:t>
      </w:r>
    </w:p>
    <w:p>
      <w:pPr>
        <w:pStyle w:val="Bezmezer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ab/>
        <w:t>b) Pojistný km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57:00Z</dcterms:created>
  <dc:creator>David ntb</dc:creator>
  <dc:description/>
  <cp:keywords/>
  <dc:language>en-US</dc:language>
  <cp:lastModifiedBy>jindrvo1</cp:lastModifiedBy>
  <dcterms:modified xsi:type="dcterms:W3CDTF">2011-10-11T08:03:00Z</dcterms:modified>
  <cp:revision>4</cp:revision>
  <dc:subject/>
  <dc:title/>
</cp:coreProperties>
</file>